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askerville Old Face" w:hAnsi="Baskerville Old Face" w:cs="Arial"/>
          <w:b/>
          <w:b/>
          <w:color w:val="FF99CC"/>
          <w:sz w:val="72"/>
          <w:szCs w:val="72"/>
        </w:rPr>
      </w:pPr>
      <w:r>
        <w:rPr>
          <w:rFonts w:cs="Arial" w:ascii="Baskerville Old Face" w:hAnsi="Baskerville Old Face"/>
          <w:b/>
          <w:color w:val="FF99CC"/>
          <w:sz w:val="72"/>
          <w:szCs w:val="72"/>
        </w:rPr>
        <w:t>Jinetera Cubana</w:t>
      </w:r>
    </w:p>
    <w:p>
      <w:pPr>
        <w:pStyle w:val="Normal"/>
        <w:widowControl w:val="false"/>
        <w:autoSpaceDE w:val="false"/>
        <w:spacing w:lineRule="auto" w:line="360"/>
        <w:ind w:right="-376" w:hanging="0"/>
        <w:jc w:val="both"/>
        <w:rPr>
          <w:rFonts w:ascii="Arial" w:hAnsi="Arial" w:cs="Arial"/>
          <w:b/>
          <w:b/>
          <w:i/>
          <w:i/>
        </w:rPr>
      </w:pPr>
      <w:r>
        <w:rPr>
          <w:rFonts w:eastAsia="Arial" w:cs="Arial" w:ascii="Arial" w:hAnsi="Arial"/>
          <w:i/>
        </w:rPr>
        <w:t xml:space="preserve">                                                                                        </w:t>
      </w:r>
      <w:r>
        <w:rPr>
          <w:rFonts w:eastAsia="Arial" w:cs="Arial" w:ascii="Arial" w:hAnsi="Arial"/>
          <w:b/>
          <w:i/>
        </w:rPr>
        <w:t xml:space="preserve"> </w:t>
      </w:r>
      <w:r>
        <w:rPr>
          <w:rFonts w:cs="Arial" w:ascii="Arial" w:hAnsi="Arial"/>
          <w:b/>
          <w:i/>
        </w:rPr>
        <w:t>…</w:t>
      </w:r>
      <w:r>
        <w:rPr>
          <w:rFonts w:cs="Arial" w:ascii="Arial" w:hAnsi="Arial"/>
          <w:b/>
          <w:i/>
        </w:rPr>
        <w:t>Sexualmente Buenísima</w:t>
      </w:r>
    </w:p>
    <w:p>
      <w:pPr>
        <w:pStyle w:val="Normal"/>
        <w:widowControl w:val="false"/>
        <w:autoSpaceDE w:val="false"/>
        <w:spacing w:lineRule="auto" w:line="360"/>
        <w:ind w:right="-376" w:hanging="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360"/>
        <w:ind w:right="-376" w:hanging="0"/>
        <w:jc w:val="both"/>
        <w:rPr/>
      </w:pPr>
      <w:r>
        <w:rPr/>
        <w:t>E</w:t>
      </w:r>
      <w:r>
        <w:rPr>
          <w:rFonts w:cs="Arial" w:ascii="Arial" w:hAnsi="Arial"/>
          <w:b/>
        </w:rPr>
        <w:t xml:space="preserve">n diciembre de 1983, mientras en Argentina se aprestaba a asumir el gobierno Raúl Alfonsin, y los policías del norte invadían la pequeña Grenada, por querer ser independiente y soberana, yo me encontraba en otra isla caribeña, conociendo un sistema social diferente y mucho mejor, sin desocupados, villas miserias, chicos en las calles, inflación, ricos muy ricos y pobres muy pobres, con proyectos de futuro en igualdad de condiciones y oportunidades. La primera semana estuve internado junto a dos compañeros, haciéndome todo tipo de análisis y radiografías, después recorriendo cuba junto a un miembro del comité central, que hacia de guía turístico para nosotros, en fabricas, empresas, colegios, universidades y viendo lugares donde ya se empezaba a planificar lo que seria en diez años, proyectos habitacionales, recreativos, fabricas, escuelas y centros de salud. </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 xml:space="preserve">Vivíamos en una casa de seguridad en la que no podíamos llevar a nadie, eso quería decir mujeres, pero nuestros viáticos eran tan magros que no alcanzaban para nada, así que nos pusimos de acuerdo los tres y a partir de las 20 horas llevábamos nuestras chavalas allí.     </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A la salida de un cine nos siguió una piba por varias cuadras, nos desviamos para ayudar a empujar un carro y también se desvió tras nuestro, retomamos el camino y al cruzarnos le sonreímos, respondió y agacho la mirada, dio media vuelta y volvió a seguirnos, no sabíamos si era un seguimiento formal mandada por el partido o quería acostarse con uno de nosotros, así que me agache a atarme los cordones de las zapatillas y a ver el terreno, empezamos a hablar y quedamos en vernos esa noche, apenas se fuera la señora de la limpieza le llamaba y le iría a esperar en la parada del guagua. La señora de la limpieza era miembro del partido y a la vez una ¡espía! Que nos mandaría en cana si se enteraba que llevábamos a alguien allí, cogimos al guagua y al bajar, hicimos las cuatro cuadras que quedaban para llegar a la casa que estaba a un costado del tropicana, casi frente a la entrada de los artistas, nos esperaba para irse la mujer y así como se fue, llame a la chica y fui a la parada a esperarla, llego a los pocos minutos con otra ropa, cambiada, más linda aún.</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Después de platicar un par de horas, en el que mis compañeros salieron y regresaron con sus pibas directo a las habitaciones, por fin dejo de hacerse la difícil y pasamos a mi cuarto.</w:t>
      </w:r>
    </w:p>
    <w:p>
      <w:pPr>
        <w:pStyle w:val="Normal"/>
        <w:widowControl w:val="false"/>
        <w:autoSpaceDE w:val="false"/>
        <w:spacing w:lineRule="auto" w:line="360"/>
        <w:ind w:right="-376" w:hanging="0"/>
        <w:jc w:val="both"/>
        <w:rPr/>
      </w:pPr>
      <w:r>
        <w:rPr>
          <w:rFonts w:eastAsia="Arial" w:cs="Arial" w:ascii="Arial" w:hAnsi="Arial"/>
          <w:b/>
        </w:rPr>
        <w:t xml:space="preserve">         </w:t>
      </w:r>
      <w:r>
        <w:rPr>
          <w:rFonts w:cs="Arial" w:ascii="Arial" w:hAnsi="Arial"/>
          <w:b/>
        </w:rPr>
        <w:t>No quiero hacer un relato pornográfico pero la mamada que me dio, no he visto hacerlo en otra mujer, no le hacia falta poner la mano, solo con su boquita, yo podía estar saltando y dando vueltas en el aire, largando pedos, hacer o pensar cualquier cosa que igual llegaba al clímax, acababa como loco. Hacíamos el sesenta y nueve como dos horas, subió arriba mió y jineteo como una verdadera experta con solo sus dieciocho años, empezó a ir todas las nochecitas y desde que llegaba hasta las cinco y treinta hacíamos el amor, estuve un mes en la habana y fueron de lo mejor, durante el día recorría la habana vieja con su malecón, hablando con la gente, ancianos, jóvenes, negros, niños, ya sin la guía representante del comité, quería conocerlo personalmente sin que se intimiden las personas con quienes yo quisiera  hablar  y así captar mejor las verdaderas opiniones, al oscurecer iba a la parada de guaguas a esperarla. Nos revolcábamos por el piso, el sillón, y donde se nos ocurriera en el momento. Aprendió a gozar del sexo anal y jineteaba como la mejor, yo no relinchaba como si fuera un caballo padrillo, para no hacer escándalos con los vecinos.</w:t>
      </w:r>
    </w:p>
    <w:p>
      <w:pPr>
        <w:pStyle w:val="Normal"/>
        <w:widowControl w:val="false"/>
        <w:autoSpaceDE w:val="false"/>
        <w:spacing w:lineRule="auto" w:line="360"/>
        <w:ind w:right="-376" w:hanging="0"/>
        <w:jc w:val="both"/>
        <w:rPr/>
      </w:pPr>
      <w:r>
        <w:rPr>
          <w:rFonts w:eastAsia="Arial" w:cs="Arial" w:ascii="Arial" w:hAnsi="Arial"/>
          <w:b/>
        </w:rPr>
        <w:t xml:space="preserve">          </w:t>
      </w:r>
      <w:r>
        <w:rPr>
          <w:rFonts w:cs="Arial" w:ascii="Arial" w:hAnsi="Arial"/>
          <w:b/>
        </w:rPr>
        <w:t>Tenía cumplido veintiún años, un estado físico de primera ya que corríamos diez kilómetros por día y dos horas de gimnasia, nuestros encuentros fueron fogosos, apasionados y sublimes, lastima que solo duro tres semanas, hasta que regrese a argentina para pasar navidad y fin de año con mis padres, en un vuelo vía Perú, Sao pablo y por tierra a mis pagos.</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 xml:space="preserve">Mi compañera de asiento en el avión, peruana y guerrillera del MRTA, es otra linda historia.  </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Como estábamos de compañeros de asiento, nos pusimos a hablar de cuba, de a poco nos fuimos dando cuenta que los dos estábamos en el mismo palo, es decir, que los dos éramos guerrilleros internacionalistas, me propone que me quede unos días en lima, le dije que podría ser cuatro días nada más, pero con la condición de que quede conmigo en un hotel, si yo me quedaba allí era un poco para conocer la situación peruana y otro poco para vivir unos días de pasión con ella,  acepto y fuimos a dejar las maletas en un hotel a cuatro cuadras del palacio de miraflores, salimos a su casa, estuvimos un rato con sus padres y después recorríamos lugares de encuentros que hacia por teléfonos, con otros militantes de izquierda.</w:t>
      </w:r>
    </w:p>
    <w:p>
      <w:pPr>
        <w:pStyle w:val="Normal"/>
        <w:widowControl w:val="false"/>
        <w:autoSpaceDE w:val="false"/>
        <w:spacing w:lineRule="auto" w:line="360"/>
        <w:ind w:right="-376" w:hanging="0"/>
        <w:jc w:val="both"/>
        <w:rPr/>
      </w:pPr>
      <w:r>
        <w:rPr>
          <w:rFonts w:eastAsia="Arial" w:cs="Arial" w:ascii="Arial" w:hAnsi="Arial"/>
          <w:b/>
        </w:rPr>
        <w:t xml:space="preserve">            </w:t>
      </w:r>
      <w:r>
        <w:rPr>
          <w:rFonts w:cs="Arial" w:ascii="Arial" w:hAnsi="Arial"/>
          <w:b/>
        </w:rPr>
        <w:t>Yo tenía un pasaporte que decía mi supuesta edad, veintiocho años y ella me dijo treinta, pero su pasaporte decía treinta y dos, yo en realidad tenía veintiuno, pero ya aparentaba un poco más y como soy rubio, parecía el hijo de un millonario malgastando la plata de sus padres, recién a la noche hacemos el amor, parecía como si tuviera la fiebre porque era multiorgasmica, gozábamos casi sin descanso, y pese a tener más de 12 años de estar haciendo el amor, tenia su colita aún cerrada, tuve el placer de ser el primero.</w:t>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r>
        <w:rPr>
          <w:rFonts w:cs="Arial" w:ascii="Arial" w:hAnsi="Arial"/>
          <w:b/>
        </w:rPr>
        <w:t xml:space="preserve">Durante el día pasábamos viendo a revolucionarios y platicando de lo que creíamos sobre nuestros problemas sociales Perucas y Argentos, visitando algunos lugares, a su familia, y a la noche, puro sexo desenfrenado hasta que tuve que partir vía Sao Pablo y por tierra a Misiones, soy de Posadas. </w:t>
      </w:r>
    </w:p>
    <w:p>
      <w:pPr>
        <w:pStyle w:val="Normal"/>
        <w:widowControl w:val="false"/>
        <w:autoSpaceDE w:val="false"/>
        <w:spacing w:lineRule="auto" w:line="360"/>
        <w:ind w:right="-376" w:hanging="0"/>
        <w:jc w:val="both"/>
        <w:rPr>
          <w:rFonts w:ascii="Arial" w:hAnsi="Arial" w:cs="Arial"/>
          <w:b/>
          <w:b/>
        </w:rPr>
      </w:pPr>
      <w:r>
        <w:rPr>
          <w:rFonts w:cs="Arial" w:ascii="Arial" w:hAnsi="Arial"/>
          <w:b/>
        </w:rPr>
      </w:r>
    </w:p>
    <w:p>
      <w:pPr>
        <w:pStyle w:val="Normal"/>
        <w:widowControl w:val="false"/>
        <w:autoSpaceDE w:val="false"/>
        <w:spacing w:lineRule="auto" w:line="360"/>
        <w:ind w:right="-376" w:hanging="0"/>
        <w:jc w:val="both"/>
        <w:rPr>
          <w:rFonts w:ascii="Arial" w:hAnsi="Arial" w:cs="Arial"/>
          <w:b/>
          <w:b/>
        </w:rPr>
      </w:pPr>
      <w:r>
        <w:rPr>
          <w:rFonts w:eastAsia="Arial" w:cs="Arial" w:ascii="Arial" w:hAnsi="Arial"/>
          <w:b/>
        </w:rPr>
        <w:t xml:space="preserve">       </w:t>
      </w:r>
    </w:p>
    <w:p>
      <w:pPr>
        <w:pStyle w:val="Normal"/>
        <w:widowControl w:val="false"/>
        <w:autoSpaceDE w:val="false"/>
        <w:spacing w:lineRule="auto" w:line="360"/>
        <w:jc w:val="both"/>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Luis Alberto Benítez Benítez</w:t>
      </w:r>
    </w:p>
    <w:p>
      <w:pPr>
        <w:pStyle w:val="Normal"/>
        <w:widowControl w:val="false"/>
        <w:autoSpaceDE w:val="false"/>
        <w:spacing w:lineRule="auto" w:line="360"/>
        <w:jc w:val="both"/>
        <w:rPr>
          <w:rFonts w:ascii="Arial" w:hAnsi="Arial" w:cs="Arial"/>
          <w:b/>
          <w:b/>
          <w:sz w:val="28"/>
          <w:szCs w:val="20"/>
        </w:rPr>
      </w:pPr>
      <w:r>
        <w:rPr>
          <w:rFonts w:eastAsia="Arial" w:cs="Arial" w:ascii="Arial" w:hAnsi="Arial"/>
          <w:b/>
          <w:sz w:val="28"/>
          <w:szCs w:val="20"/>
        </w:rPr>
        <w:t xml:space="preserv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276"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WW8Dropcap0">
    <w:name w:val="WW8Dropcap0"/>
    <w:qFormat/>
    <w:rPr>
      <w:rFonts w:ascii="Castellar" w:hAnsi="Castellar" w:cs="Arial"/>
      <w:b/>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5:00Z</dcterms:created>
  <dc:creator>pc001</dc:creator>
  <dc:description/>
  <cp:keywords/>
  <dc:language>en-US</dc:language>
  <cp:lastModifiedBy>marcelo</cp:lastModifiedBy>
  <cp:lastPrinted>2011-07-15T17:40:00Z</cp:lastPrinted>
  <dcterms:modified xsi:type="dcterms:W3CDTF">2012-12-14T17:16:00Z</dcterms:modified>
  <cp:revision>3</cp:revision>
  <dc:subject/>
  <dc:title>                                    Mi Primer Gran Amor                                      </dc:title>
</cp:coreProperties>
</file>